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563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07.05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председателя местной общественной организации «Добровольное пожарно-спасательное объединение Сургутского района «Огнеборец» Ярочкина Владимира Васильевича, </w:t>
      </w:r>
      <w:r>
        <w:rPr>
          <w:rStyle w:val="CatPassportDatagrp26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адрес юридического лица: 628433, ул. Лесная д. 19Б, Белый Яр пгт, Сургутский р-н, Ханты-Мансийский Автономный округ - Югра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Ярочкин Владимир Васильевич, являясь председателем местной общественной организации «Добровольное пожарно-спасательное объединение Сургутского района «Огнеборец», по месту нахождения юридического лица по адресу: 628433, ул. Лесная д. 19Б, Белый Яр пгт, Сургутский р-н, Ханты-Мансийский Автономный округ - Югра, до 24.00 часов 25 июля 2024 года не исполнил установленную п.7 ст. 431 Налогового кодекса РФ обязанность по представлению расчета по страховым взносам за 6 месяцев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Ярочкина Владимира Василье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Ярочкин Владимир Васильевич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Ярочкина Владимира Васильевича подтверждены совокупностью доказательств, а именно: протоколом об административном правонарушении №86172502800774300002 от 27.02.2025 года; реестрами внутренних почтовых отправлений, выпиской из ЕГРЮЛ в отношении юридического лица Местной общественной организации «Добровольное пожарно-спасательное объединение Сургутского района «Огнеборец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Ярочкина Владимира Василье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1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2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6 месяцев 2024 года должен был быть представлен в налоговый орган в срок не позднее 24.00 часов 25.07.2024 года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Местной общественной организации «Добровольное пожарно-спасательное объединение Сургутского района «Огнеборец» предоставить расчет за 6 месяцев 2024 года, Ярочкин Владимир Василье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Ярочкин Владимир Василье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Ярочкина Владимира Васильевича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Ярочкину Владимиру Василье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Ярочкина Владимира Васильевича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председателя Местной общественной организации «Добровольное пожарно-спасательное объединение Сургутского района «Огнеборец» Ярочкина Владимира Васи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5632515172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